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0.9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dd sys/stat.h detection and clean up Solaris gcc compilation f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ainer Jung, 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Fix a make install DESTDIR problem handling the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ul Howarth &lt;paul city-fan.or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0.9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Correct JailUser option, ensure the modified server conf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rom request to request, between logins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Correct RETR path handling to permit RETR path/foo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Escape output of user supplied text in control channe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n ftp_escape_control_text() API for extention modul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Correct RFC2640 conformance with respect to filen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and/or trailing whitespace.  This introduces a new cmd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_KEEP_WHITESPACE (aliased as FTP_TAKE1_PATH)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ccept lowercase TYPE arguments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mplement MODE S, STRU F and TYPE L 8 (treated as I) and TYPE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eated as TYPE A)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ntroduce FTPOptions NoUTF8Feature; without thi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context, mod_ftp will report UTF8 in response to FE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non-ASCII filenames, including UTF8, are ok per RFC2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nswers HELP and FEAT queries without a prior login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EST STREAM, EPRT, EPSV added to the FEAT results as required b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an extensible mechanism)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Drop HELP mention of experimental LPRT/LPSV and antique MA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0.9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Corrected %A and %a to properly reflect the local-IP and remote-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[Guenter Knau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estore leading dotted filenames in LIST and NL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".file")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Portablity fixes for httpd 2.0 and 2.2.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0.9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dded a low-numbered port (&lt;1024) daemon process which serv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numbered FTPActiveRange origin por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FTPLimit* values no longer shared among all V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im Jagiels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Corrected logged count of bytes STORed or APPEnded when &gt;4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im Jagielski, 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0.9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Now compiles in httpd-2.3-dev, however the Require dir-na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st for now due to 2.3-dev auth refactoring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ftp processing filters are now slid out of the way for non-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_filters hook processing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ntroduce virtual hosts, using FTPOptions VirtualHostByUs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virtual host name from the username@hostname if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match the first vhost (as with http) when there is no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r no host names or aliases match.  The correspon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Options StripHostname will present only 'user' of 'user@hos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entication modules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Ensure requests are processed with an r-&gt;status of HTTP_OK,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acilities will fail when presented with an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ove the ftp_connection from r-&gt;request_config, where it never belo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-&gt;conn_config where its scope matches the lifetime of the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esolve httpd-2.0 load failure due to missing apr_strtoff in apr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Ensure that USER must preceed PASS, and that USER f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Options RequireSSL test won't permit a PASS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ost submission, and prior to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Fix the REST command to accept large file size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of transfers larger than 2GB on largefile enabl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iklas Edmunds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configure.apxs; using Makefile.apxs/modules.mk.apxs, now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on apxs plus the httpd/build schema for much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of-tree builds, with fewer make-rela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educe memory consumption with APR_PATH_MAX+1 siz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WD and RNFR commands, a login_pool for USER/PASS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and a data_pool for PORT/PASV/EPRT/EPSV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scope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[API major break] Cleaned up the contents and ord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tp_connection structure prior to 0.9.0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dded EPSV and EPRT support for IPv6 servers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Eliminated seteuid(0) code path for low-numbered port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lution is desired, the prior code wa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emove dependence on ftp_glob(). [Jim Jagiels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oved FTPUMask and FTPDirMask from the vhost server scop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-directory scope (valid in .htaccess with Options File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se directives even if fchmod is absent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eorganized PASV command handling and the FTPPasvBindAdd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IPv6 addresses, especially for the cases of dual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, IPv6 tunneled IPv4 connections, and IPv6 servers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IPv4 load balancing solutions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djust 220 and 215 responses to only quote the same Server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HTTP Server: string would display.  This removes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stamp from 215 responses, and adds Type: L8 to the 215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Update to Apache HTTP 2.2.  [William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ncorporated documentation submitted by Covalent, in Apache HTTP-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dits and additional examples.  [Sander Tem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) Remove the configuration system, starting over.  Makefile.apx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l mechanism, but also added config.m4 to configure in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lliam Rowe, Colm MacCartha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mplement the FTPDirUmask directive to allow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the perms of newly MKD'ed directories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TPUmask (which wasn't honored in the first place for di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anagasabai Sriskanthaverl &lt;sris covalent.net&gt;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