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ac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, January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apache.org/licens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AND CONDITIONS FOR USE, REPRODUCTION,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cense" shall mean the terms and conditions for use, re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tribution as defined by Sections 1 through 9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censor" shall mean the copyright owner or entity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owner that is granting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gal Entity" shall mean the union of the acting entit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entities that control, are controlled by, or are und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with that entity. For the purposes of this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ol" means (i) the power, direct or indirect,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 or management of such entity, whether by con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or (ii) ownership of fifty percent (50%)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 shares, or (iii) beneficial ownership of such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You" (or "Your") shall mean an individual or Leg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rcising permissions gran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urce" form shall mean the preferred form for making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but not limited to software source code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, and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bject" form shall mean any form resulting from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ation or translation of a Source form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imited to compiled object code, generate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versions to other medi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ork" shall mean the work of authorship, whether in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form, made available under the License, as indi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notice that is included in or attached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 example is provided in the Appendix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rivative Works" shall mean any work, whether in Source o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, that is based on (or derived from) the Work and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ial revisions, annotations, elaborations, or o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, as a whole, an original work of authorship. For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License, Derivative Works shall not include works tha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ble from, or merely link (or bind by name) to the interface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 and Derivative Work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ibution" shall mean any work of authorship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version of the Work and any modifications 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 Work or Derivative Works thereof, that is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ted to Licensor for inclusion in the Work by the copyrigh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an individual or Legal Entity authorized to submi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yright owner. For the purposes of this definition, "submit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any form of electronic, verbal, or written communicatio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Licensor or its representativ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 on electronic mailing lists, source code control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sue tracking systems that are managed by, or on behalf o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or for the purpose of discussing and improving the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luding communication that is conspicuously marked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ated in writing by the copyright owner as "Not a Contribu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ributor" shall mean Licensor and any individual or Legal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whom a Contribution has been received by Licen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ly incorporated within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Grant of Copyright License. Subject to the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, each Contributor hereby grants to You a perpe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wide, non-exclusive, no-charge, royalty-free, irre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license to reproduce, prepare Derivative Work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ly display, publicly perform, sublicense,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and such Derivative Works in Source or Objec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rant of Patent License. Subject to the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, each Contributor hereby grants to You a perpe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ldwide, non-exclusive, no-charge, royalty-free, irrevo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as stated in this section) patent license to make, hav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offer to sell, sell, import, and otherwise transfer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such license applies only to those patent claims lic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uch Contributor that are necessarily infring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ion(s) alone or by combination of their Contribu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Work to which such Contribution(s) was submit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e patent litigation against any entity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-claim or counterclaim in a lawsuit) alleging that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 Contribution incorporated within the Work constitut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ributory patent infringement, then any patent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nted to You under this License for that Work sha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f the date such litigation is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Redistribution. You may reproduce and distribut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r Derivative Works thereof in any medium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cations, and in Source or Object form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You must give any other recipients of the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ivative Works a copy of this Licens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You must cause any modified files to carry promine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ng that You changed the fil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You must retain, in the Source form of any Derivati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distribute, all copyright, patent, trade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ion notices from the Source form of th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ing those notices that do not pertain to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rivative Work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If the Work includes a "NOTICE" text file as par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, then any Derivative Works that You distribu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a readable copy of the attribution notic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such NOTICE file, excluding those notic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tain to any part of the Derivative Works, i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ollowing places: within a NOTICE text fil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art of the Derivative Works; within the Source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if provided along with the Derivative Works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display generated by the Derivative Works,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ver such third-party notices normally appear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OTICE file are for informational purpose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modify the License. You may add Your own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s within Derivative Works that You distribute,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s an addendum to the NOTICE text from the Work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uch additional attribution notices cannot be const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odifying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dd Your own copyright statement to Your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rovide additional or different licen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, reproduction, or distribution of Your modific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 such Derivative Works as a whole, provided You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oduction, and distribution of the Work otherwise compl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ditions stat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Submission of Contributions. Unless You explicitly state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ntribution intentionally submitted for inclusion in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You to the Licensor shall be under the terms and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, without any additional terms o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withstanding the above, nothing herein shall supersed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s of any separate license agreement you may hav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Licensor regarding such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rademarks. This License does not grant permission to use th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, trademarks, service marks, or product names of the Licen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as required for reasonable and customary use in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of the Work and reproducing the content of the NOT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Disclaimer of Warranty. Unless required by applicable 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reed to in writing, Licensor provides the Work (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or provides its Contributions) on an "AS IS"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IES OR CONDITIONS OF ANY KIND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, without limitation, any warranties 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TLE, NON-INFRINGEMENT, MERCHANTABILITY,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PURPOSE. You are solely responsible for deter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ness of using or redistributing the Work and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sks associated with Your exercise of permissions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Limitation of Liability. In no event and under no legal the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in tort (including negligence), contract,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required by applicable law (such as deliberate and gro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ligent acts) or agreed to in writing, shall any Contribut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le to You for damages, including any direct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or consequential damages of any character aris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this License or out of the use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(including but not limited to damages for loss of good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stoppage, computer failure or malfunction, 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ercial damages or losses), even if such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Accepting Warranty or Additional Liability. While re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 or Derivative Works thereof, You may choose to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rge a fee for, acceptance of support, warranty, indem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liability obligations and/or rights consiste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. However, in accepting such obligations, You may a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own behalf and on Your sole responsibility, not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other Contributor, and only if You agree to indemn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, and hold each Contributor harmless for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urred by, or claims asserted against, such Contributor b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accepting any such warranty or additional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: How to apply the Apache License to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pply the Apache License to your work, attac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ilerplate notice, with the fields enclosed by brackets "[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with your own identifying information. (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ckets!)  The text should be enclos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syntax for the file format. We also recomme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or class name and description of purpose b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"printed page" as the copyright notice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within third-part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[yyyy] [name of copyright own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 under the Apache License, Version 2.0 (the "Licen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use this file except in compliance with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required by applicable law or agreed to in writing,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under the License is distributed on an "AS IS"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IES OR CONDITIONS OF ANY KIND, either express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License for the specific language governing permi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s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CHE HTTP SERVER mod_ftp SUB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_ftp includes an implementation of inet_pton copy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oftware Consortium &lt;http://www.isc.org/&gt; with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license terms. Your use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hese subcomponents is subject to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ollowing licen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6 by Internet Software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with or without fee is hereby grant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this permission notice appear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"AS IS" AND INTERNET SOFTWARE CONSORTIUM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 WITH REGARD TO THIS SOFTWARE INCLUDING ALL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. IN NO EVENT SHALL INTER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TIUM BE LIABLE FOR ANY SPECIAL, DIRECT, INDIRECT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ANY DAMAGES WHATSOEVER RESULTING FROM LOSS OF USE,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WHETHER IN AN ACTION OF CONTRACT, NEGLIGENCE OR OTHER TOR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ARISING OUT OF OR IN CONNECTION WITH THE USE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