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kefile for Windows NT and Windows 95/98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apacher   - build Apache in Rele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apached   - build Apache in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stallr   - build and install a Relea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stalld   - build and install a Debug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lean      - remove (most)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install defaults may be custom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ption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STDIR     /Apac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TPPOR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MAINNAME  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RVERNAME 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RVERNAME  admin@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make -f Makefile-ftp.win PORT=80 INSTDIR="d:/Program Files/Apache" inst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aware that certain awk's will not accept backslash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the server root should be given in forward slashes (quo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eferably with the drive desig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DIR=\Apache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EXIST("httpd.vcproj") &amp;&amp; ([devenv /help &gt; NUL 2&gt;&amp;1] == 0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 !defined(USEMAK) &amp;&amp; !defined(USED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L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A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!ELSEIF EXIST("httpd.mak") &amp;&amp; !defined(USED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L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A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L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A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("$(CTARGET)" == "") &amp;&amp; ($(USESLN)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GET=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HE2_HOME=$(INST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EXIST("$(APACHE2_HOME)\lib\libapr-1.li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2_APRSFX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ELSEIF EXIST("$(APACHE2_HOME)\lib\libapr.li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2_APRSFX=</w:t>
      </w:r>
    </w:p>
    <w:p>
      <w:pPr>
        <w:pStyle w:val="PreformattedText"/>
        <w:bidi w:val="0"/>
        <w:spacing w:before="0" w:after="0"/>
        <w:jc w:val="left"/>
        <w:rPr/>
      </w:pP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Point INSTDIR at the directory containing an already installed h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cluding build support directories of lib and include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clude apr and apr-util.  mod_ftp cannot build without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"$(INSTDIR)"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IR=\Apac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 "$(DOMAINNAME)"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NAME=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 "$(SERVERNAME)"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NAME=www.$(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 "$(SERVERADMIN)"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ADMIN=admin@$(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 "$(FTPPORT)"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ORT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"$(LONG)"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INSTDIR     = $(INS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DOMAINNAME  = $(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SERVERNAME  = $(SERV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SERVERADMIN = $(SERVER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FTPPORT     = $(FT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To change these options use 'nmake -f Makefile-ftp.win [option=value]'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 Example: nmake -f Makefile-ftp.win FTPPORT=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NDEF MAK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default the behavior if MAKEOPT=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DEF _NMAKE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icrosoft NMak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PT=-no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!ELSEIF "$(MAKE)" ==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orland make options?  Not really support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PT=-s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build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MAKE) $(MAKEOPT) -f Makefile-ftp.win SHORT=R LONG=Release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build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MAKE) $(MAKEOPT) -f Makefile-ftp.win SHORT=D LONG=Debug  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MAKE) $(MAKEOPT) -f Makefile-ftp.win SHORT=R LONG=Release _build 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MAKE) $(MAKEOPT) -f Makefile-ftp.win SHORT=D LONG=Debug   _build 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  <w:tab/>
        <w:t>_cleanr _cl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exist Browse\. rd /s Browse &lt; &lt;&lt;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$(USEMAK)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lean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$(MAKEOPT) -f Makefile-ftp.win SHORT=R LONG=Release CTARGET=CLEAN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le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$(MAKEOPT) -f Makefile-ftp.win SHORT=D LONG=Debug   CTARGET=CLEAN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uilding Win32 $(LONG) targets ($(SHORT) suf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modules\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(MAKE) $(MAKEOPT) -f mod_ftp.mak CFG="mod_ftp - Win32 $(LONG)" RECURSE=0 $(C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DE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(MAKE) $(MAKEOPT) -f mod_ftp_example.mak CFG="mod_ftp_example - Win32 $(LONG)" RECURSE=0 $(C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..\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LSEIF $(USESLN)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lean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$(MAKEOPT) -f Makefile-ftp.win SHORT=R LONG=Release CTARGET="/clean"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le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$(MAKEOPT) -f Makefile-ftp.win SHORT=D LONG=Debug   CTARGET="/clean"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uilding Win32 $(LONG) targets ($(SHORT) suf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nv mod_ftp.sln /useenv $(CTARGET) $(LONG) /project mod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DE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nv mod_ftp.sln /useenv $(CTARGET) $(LONG) /project mod_ftp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lean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MAKE) $(MAKEOPT) -f Makefile-ftp.win SHORT=R LONG=Release CTARGET="/CLEAN"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le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MAKE) $(MAKEOPT) -f Makefile-ftp.win SHORT=D LONG=Debug   CTARGET="/CLEAN" 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Building Win32 $(LONG) targets ($(SHORT) suf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sdev mod_ftp.dsw /USEENV /MAKE "mod_ftp - Win32 $(LONG)" $(C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DE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sdev mod_ftp.dsw /USEENV /MAKE "mod_ftp_example - Win32 $(LONG)" $(C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d_conffile=$(INSTDIR)\conf\htt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_origconffile=$(INSTDIR)\conf\original\http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Y &g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A &gt;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conf\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conf\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conf\original\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ftp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kdir "$(INSTDIR)\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HANGES-FTP "$(INSTDIR)\CHANGES-FTP.txt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LICENSE-FTP "$(INSTDIR)\LICENSE-FTP.txt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NOTICE-FTP  "$(INSTDIR)\NOTICE-FTP.txt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EADME-FTP  "$(INSTDIR)\README-FTP.txt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odules\ftp\$(LONG)\mod_ftp.so  "$(INSTDIR)\modules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odules\ftp\$(LONG)\mod_ftp.pdb "$(INSTDIR)\modules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DE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odules\ftp\$(LONG)\mod_ftp_example.so  "$(INSTDIR)\modules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odules\ftp\$(LONG)\mod_ftp_example.pdb "$(INSTDIR)\modules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py docs\ftproot     "$(INSTDIR)\ftpdocs" /d &lt; 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py docs\manual      "$(INSTDIR)\manual" /s /d &lt; 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clude\mod_ftp.h "$(INSTDIR)\include" &lt; .y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wk -f build/addloadexample.awk -v MODULE=ftp -v DSO=.s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v LIBPATH=modules -v EXAMPLECONF=conf/extra/ftpd.con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$(httpd_conffile)" &gt; "$(httpd_origconffile).new"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move "$(httpd_origconffile)" "$(httpd_origconffile).bak"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 "$(httpd_origconffile).new" $(httpd_origconffi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wk -f build/addloadexample.awk -v MODULE=ftp -v DSO=.s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v LIBPATH=modules -v EXAMPLECONF=conf/extra/ftpd.con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$(httpd_conffile)" &gt; "$(httpd_conffile).new"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move "$(httpd_conffile)" "$(httpd_conffile).bak"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 "$(httpd_conffile).new" $(httpd_conffi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ocs\conf\extra\ftpd.conf "$(INSTDIR)\conf\original\extra\ftpd.conf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k -f &lt;&lt; docs\conf\extra\ftpd.conf &gt; "$(INSTDIR)\conf\original\extra\ftpd.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/^\#@@LoadFtpModules@@/ { nex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ub(/@exp_ftpdocsdir@/, "$(INSTDIR:\=/)/ftpdoc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(/@exp_runtimedir@/, "lo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(/@exp_sysconfdir@/, "con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(/@rel_sysconfdir@/, "con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(/@rel_logfiledir@/, "lo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(/@@FTPPort@@/, "$(FTPPORT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xist "$(INSTDIR)\conf\extra\ftpd.con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"$(INSTDIR)\conf\original\extra\ftpd.con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$(INSTDIR)\conf\extra\ftpd.conf" &lt;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