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clare the sub-directories to be buil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\ft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(EOLI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the 'head' of the build environment.  This includes default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t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(AP_WORK)\build\NWGNUhead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all needed macro'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def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=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def FT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ORT = 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FTP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OOT = ftp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BAS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ASEDIR = apa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BAS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VOL =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T = 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 this level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this target if all that is needed is to cop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stall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:: nlm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HKNOT) $(INSTALL)\$(BASEDIR)\$(FTPROOT)\nul mkdir $(INSTALL)\$(BASEDIR)\$(FTP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py $(XCOPYSW) docs\manual $(INSTALL)\$(BASEDIR)\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wildcard $(INSTALL)\$(BASEDIR)\conf\extra)" "$(INSTALL)\$(BASEDIR)\conf\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AWK) -v BDIR=$(BASEVOL)/$(BASEDIR) -v FTPROOT=$(FTPROOT) -v FTPPORT=$(FTPPORT) -v SOEXT=$(SOEXT) -f build\mkconfNW-ftp.awk docs\conf\extra\ftpd.conf &gt;$(INSTALL)\$(BASEDIR)\conf\extra\ftp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AWK) -v BDIR=$(BASEVOL)/$(BASEDIR) -v FTPROOT=$(FTPROOT) -v FTPPORT=$(FTPPORT) -v SOEXT=$(SOEXT) -f build\mkconfNW-ftp.awk docs\conf\extra\ftpd.conf &gt;$(INSTALL)\$(BASEDIR)\conf\ftp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