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x Buil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nd install as a DSO outside of the http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, from the ftp source root directory, simp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configure.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pxs is not in your path, or you are building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d installation, or your distribution has an alternat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apxs (e.g. apxs2), then either set the APX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or use the synt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XS=/path/to/bin/apxs ./configure.ap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esired configura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static, or as a DSO but within the same build as htt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entire ftp source directory tree on top of you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d source tree, and from the httpd sourc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buildconf  (to pick up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configure --enable-ftp {your usual 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32 Buil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packages prior to 2.2.7 (or 2.0.62) left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\mod_log_config.h, just copy these from the sourc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xport them from subversion, just chan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pache 2.2 (or 2.0) include subdirectory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n export http://svn.apache.org/repos/asf/httpd/httpd/branches/2.2.x/modules/loggers/mod_log_confi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your 2.0 installation, replace 2.2.x with 2.0.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bove).  You should be ready to compile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, before building for httpd-2.0, you must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pr 1.x specific lines in modules\ftp\mod_ftp.dsp which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 LINK32 libapr-1.lib libaprutil-1.lib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 the apr 0.9 equivilants for httpd-2.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DD LINK32 libapr.lib libaprutil.lib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on windows out-of-tree as a DSO,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PACHE2_HOME=c:\path\to\Apache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, for Visual Studio 6.0 (98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ev /useenv mod_ftp.d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Visual Studio .NET (2002) and lat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nv /useenv mod_ftp.d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r command is needed on Visual Studio .NET/2002 and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s mod_ftp.dsw to mod_ftp.sln.  So after converting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ly converted solution inst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nv /useenv mod_ftp.s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 you can overlay mod_ftp source files into the http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ee, and make the following changes for an in-tree buil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ually add the project mod_ftp.dsp to the Apache.dsw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sure the BuildBin project includes the mod_ftp project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mod_ftp project dependencies of libhttpd, libapr and libapr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/D "FTP_APXS_BUILD" from the # ADD CPP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\ftp\mod_ftp.d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Replace /I "$(APACHE2_HOME)/include" with /I "../../modules/logge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h # ADD CPP lines of modules\ftp\mod_ftp.d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Remove the libraries libapr[-1].lib libaprutil[-1].lib libhttpd.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/libpath:"$(APACHE2_HOME)\lib" flag from the # ADD LINK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of modules\ftp\mod_ftp.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od_ftp.so needs to be added to the modul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Makefile.win, or you must manually copy the .so modu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\ftp\Release after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Buil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uild httpd to get the processed headers and im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for NetWare out-of-tree as a DSO, rename NWGNUftp-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WGNUmakefile, and set the same environment variables a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httpd.  See the applicable platform no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ttpd.apache.org/docs/2.2/platform/netware.html#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ttpd.apache.org/docs/2.0/platform/netware.html#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rom the mod_ftp root directory to build the module, invo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ake -f NWGNUftp-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ake -f NWGNUftp-makefil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ll files to the httpd distribution directory. This step als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nfig file in ./conf/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dvantage to building in-tree, therefore this is cur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enerate the html.en documentation, here again it's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pying the content docs/ into an httpd/docs/ tree and re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d's documentation.  However, it's also possible you ar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copy for reference in mod_ftp's tree, in that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the httpd docs/manual/style. 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ocs/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n co http://svn.apache.org/repos/asf/httpd/httpd/branches/2.2.x/docs/manual/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docs/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n co http://svn.apache.org/repos/asf/httpd/docs-build/trunk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build.s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.b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simpler on unix, after invoking ./configure.apx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 directory, you can simp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generate-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etch up those style and build directories (for httpd-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 the docs for you.  After using make and make inst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ven merge the directives for the installed manual using this targe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manualdir=/path/to/httpd/manual generate-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bout an installed, locatable JAVA_HOME apply to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ftp docs as apply to building the http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to building in-tree within httpd is that you gain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cross references applicable to all httpd and mod_ftp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httpd\man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