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_FTP STATUS:                               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 at [$Date: 2009-09-28 22:04:37 -0500 (Mon, 28 Sep 2009) 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is file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ttp://svn.apache.org/repos/asf/httpd/mod_ftp/trunk/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following STATUS files for information on related pro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ttp://svn.apache.org/repos/asf/httpd/httpd/trunk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ttp://svn.apache.org/repos/asf/apr/apr/trunk/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TE that x.{odd}.z versions are strictly Alpha/Beta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x.{even}.z versions are Stable/GA releas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.7   : i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.6   : tagged September 28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.5   :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.4   :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.3   :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.2   : released as beta June 2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.1   :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9.0   :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 looking for a mi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ust do an egrep on "TODO" or "XXX"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view the bug database at: http://issues.apache.org/bugzill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view the "PatchAvailable" bugs in the bug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://issues.apache.org/bugzilla/buglist.cgi?bug_status=NEW&amp;bug_status=ASSIGNED&amp;bug_status=REOPENED&amp;product=Apache+httpd-2&amp;component=mod_ftp&amp;keywords=Patch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esting, you can append a comment saying "Reviewed and tes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en bugs in the bug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s://issues.apache.org/bugzilla/buglist.cgi?bug_status=NEW&amp;bug_status=ASSIGNED&amp;bug_status=REOPENED&amp;product=Apache+httpd-2&amp;component=mod_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HOWSTOP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PSV and EPRT need real world testing for different routing and D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and validating a range of IPv6-enabled clients' inte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many IPv4-only NAT routers appear to ignore EPR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as they would fix up NAT addresses from P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ra attention should be paid to PORT and EPRT connection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ssigned low numbered ports, e.g. FTPActiveRan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ICE TO WRAP THES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in-tree builds, extending config_vars.mk with 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xp_]ftpdocsdir and installing that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in-tree builds, expanding @@FTPPort@@ / @exp_ftpdocsdi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talling conf/extra/ftpd.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x SIZE implementation to inject the Content Length fi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he true size, required for proper REST suppor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REST point accounts for A/I TYPE in-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rant LIST, NLST richer parsing of -opts, with --&lt;SP&gt; desig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-opts (to conform to RFC26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t-files (E.g. ".filename") are always shown, while "." this-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." (parent directory) are never shown.  Additional LIST/NL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ecessary before these are hidden by default, which im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y significant refac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 LANG command and feature as our Accept-Language bl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ternationalization of the File Transfer Protocol", Cu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ietf.org/rfc/rfc2640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 RFC2228 ADAT and AUTH GSSAPI commands Appendix I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 KERBEROS_V4 from Appendix II as desired, but ide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able FTP extension modules due to the library depend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 sure to evaluate license compatibi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TP Security Extensions", Horowitz, 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ietf.org/rfc/rfc2228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 additional features, MLST and MLSD, but mind the err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s to FTP", Het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ietf.org/rfc/rfc3659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rfc-editor.org/errata_search.php?rfc=3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lement RFC1639, if anyone is so mo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TP Operation Over Big Address Records (FOOBAR)", Pisci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rfc-editor.org/rfc/rfc1639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httpd 2.3-dev and later, it's no longer possi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di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t that mod_ftp auth required that the logged in user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directory in which the Require was plac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dded as a seperate authz provider, or refac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uth syntax (or simply dropp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FILE TRANSFER PROTOCOL (FTP)", Postel,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ietf.org/rfc/rfc959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TELNET PROTOCOL SPECIFICATION", Postel,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ietf.org/rfc/rfc854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Requirements for Internet Hosts -- Application and Support", B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ietf.org/rfc/rfc1123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FTP Operation Over Big Address Records (FOOBAR)", Pisci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rfc-editor.org/rfc/rfc1639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FTP Security Extensions", Horowitz, 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ietf.org/rfc/rfc2228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FTP Extensions for IPv6 and NATs", Allman, Ostermann, 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ietf.org/rfc/rfc2428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Extensions to FTP", Het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ietf.org/rfc/rfc3659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rfc-editor.org/errata_search.php?rfc=3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Securing FTP with TLS", Ford-Hutch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ietf.org/rfc/rfc4217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