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_NAME=Apache HTTP Server mod_ftp modul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PUT=srclib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PATTERNS=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=docs/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AND_AS_DEFI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sure why this doesn't work as EXPAND_AS_DEFINED,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="FTP_DECLARE(x)=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TP_DECLARE_NONSTD(x)=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_DECLARE_DATA=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_OUTPUT_FOR_C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_PATH_NAM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autoconf guru needs to make configure set this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FROM_PATH=/var/www/lxr/sour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