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Developer Studio Workspace File, Format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: DO NOT EDIT OR DELETE THIS WORKSPA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"mod_ftp"=".\modules\ftp\mod_ftp.dsp" - Package Owner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"mod_ftp_example"=".\modules\ftp\mod_ftp_example.dsp" - Package Owner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oject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Dep_Name mod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ject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=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