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clare the sub-directories to be bui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the 'head' of the build environment.  This includes default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t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hea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this level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all needed macro'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T = ..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irectories will be at the beginning of the include li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PROOT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NWO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modules/arch/netwar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_WORK)/modules/logge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UTIL)/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APR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come after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defines will come af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flags will be added to the link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values will be appended to the correct variables based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no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 "$(RELEASE)"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IR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FINES</w:t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FLAGS</w:t>
        <w:tab/>
        <w:tab/>
        <w:t>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used by the link target if an NLM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name' directive to name the nlm.  If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RGET_nlm (see below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NAME</w:t>
        <w:tab/>
        <w:t>= ftpcm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link '-desc '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left blank, NLM_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DESCRIPTION</w:t>
        <w:tab/>
        <w:t>= Apache $(VERSION_STR) ftp_examp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used by the '-threadname' directive. 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LM_NAME Threa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THREAD_NAME</w:t>
        <w:tab/>
        <w:t>= ftpcmdpw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VERSION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(AP_WORK)\build\NWGNUenvironmen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VERSION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the defaul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STACK_SIZE</w:t>
        <w:tab/>
        <w:t>=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ntry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NTRY_SYM</w:t>
        <w:tab/>
        <w:t>= _LibC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exit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EXIT_SYM</w:t>
        <w:tab/>
        <w:t>= _LibCPost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used by the link '-check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CHECK_SYM</w:t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se are specified it will be used by the link '-flags'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FLAGS</w:t>
        <w:tab/>
        <w:t>= AUTOUNLOAD, PSEUDOPRE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 it will be linked in with the XDCData option in th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instead of the default of $(NWOS)/apache.xdc.  XDCData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setting APACHE_UNIPROC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ATA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NLM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lm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$(NLM_NAME).nlm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is an LIB target,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lib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DIR)/mod_ftp_exampl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LIB files needed to create the NLM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library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lib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pre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modules that the above NLM target depends on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will be added as a module command in the link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module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lib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_ft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msg file,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ms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nlm has a hlp file put it's pat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hl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is is specified, it will override $(NWOS)\copyrigh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lm_copyrigh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additional import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Xim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APR)/aprlib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$(NWOS)/httpd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ibc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modu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escape_control_te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hook_cmd_an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link with Winsock if standard socket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USE_STD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Ximports += @ws2nlm.im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ymbols exported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nlm_export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_example_modu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the OBJ files needed to create the LIB targ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s must all use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lib_obj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O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lement targets and dependancies (leave this section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:: $(OBJDIR) $(TARGET_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 :: libs $(TARGET_nl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dated this target to create necessary directories and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rect place.  (See $(AP_WORK)\build\NWGNUhead.inc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:: nlm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py $(OBJDIR)\*.nlm $(INSTALL)\$(BASEDIR)\modu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specialized rul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the 'tail' makefile that has targets that depend on vari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i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AP_WORK)\build\NWGNUtai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