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clare the sub-directories to be buil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 the 'head' of the build environment.  This includes default tar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ths to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$(AP_WORK)\build\NWGNUhead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ild this level'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sure all needed macro'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directories will be at the beginning of the include li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DIR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flags will come after 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defines will come aft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INE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flags will be added to the link.o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values will be appended to the correct variables based o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 "$(RELEASE)" "de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DIR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EFINE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eq "$(RELEASE)" "noo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DIR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EFINE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eq "$(RELEASE)" "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DIR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EFINE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used by the link target if an NLM is be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used by the link 'name' directive to name the nlm.  If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RGET_nlm (see below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NAME</w:t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used by the link '-desc '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left blank, NLM_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DESCRIPTION</w:t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used by the '-threadname' directive.  If left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LM_NAME Threa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THREAD_NAME</w:t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is specified, it will override VERSION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(AP_WORK)\build\NWGNUenvironment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VERSION</w:t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is specified, it will override the defaul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STACK_SIZE</w:t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is specified it will be used by the link '-entry'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ENTRY_SYM</w:t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is specified it will be used by the link '-exit'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EXIT_SYM</w:t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is specified it will be used by the link '-check'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CHECK_SYM</w:t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se are specified it will be used by the link '-flags'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FLAGS</w:t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is specified it will be linked in with the XDCData option in th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 instead of the default of $(NWOS)/apache.xdc.  XDCData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setting APACHE_UNIPROC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ATA</w:t>
        <w:tab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re is an NLM target, put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are referencing example.nlm twice to get around a known iss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files.  Normally if there is only one element to be buil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ory, the makefile for the single element would be called NWGNU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t if there are multiples, the parent NWGNUmakefile must refere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n one submakefile. Because the experimental directory might v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umber of submakefiles, but for the moment only contains one, w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twice to allow it parent NWGNUmakefile to work properly. 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ubmakefile is added, the extra reference to example.nlm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lm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DIR)/mod_ftp.nlm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DIR)/ftpcmdpwd.nlm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re is an LIB target, put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lib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the OBJ files needed to create the NLM targe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ths must all use the '/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nlm_obj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the LIB files needed to create the NLM targe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will be added as a library command in the link.o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nlm_lib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the modules that the above NLM target depends on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will be added as a module command in the link.o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nlm_module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 nlm has a msg file, put it's pat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lm_msg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 nlm has a hlp file put it's pat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lm_hlp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is specified, it will override $(NWOS)\copyrigh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lm_copyrigh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y additional imports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nlm_Ximport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y symbols exported t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nlm_export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the OBJ files needed to create the LIB targe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ths must all use the '/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lib_obj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mplement targets and dependancies (leave this section 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s :: $(OBJDIR) $(TARGET_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ms :: libs $(TARGET_nl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pdated this target to create necessary directories and copy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rrect place.  (See $(AP_WORK)\build\NWGNUhead.inc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:: nlms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$(OBJDIR)\*.nlm $(INSTALL)\$(BASEDIR)\module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y specialized rul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lude the 'tail' makefile that has targets that depend on variabl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this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$(AP_WORK)\build\NWGNUtai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