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P_SRCDIR='../.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HREPLY,"$TOP_SRCDIR/include/mod_ft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e "Cannot open FTP its mod_ftp.h: $!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HCOMMAND,"$TOP_SRCDIR/modules/ftp/ftp_command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e "Cannot open FTP its ftp_commands.c: $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=scalar(gmtime(ti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r_of_res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r_of_req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qq|/* ftp_protoc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ynamicaly generated FTP request types and respon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edit manually; but delete the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gmake (or a make ftp_protocol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enerated from $TOP_SRC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&lt;FHREPLY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unless m/^\#define/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/^\#define\s+FTP_REPLY_(\w+)\s*(\d+)/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{ $2 }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nr_of_resp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p =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&lt;FHCOMMAND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unless m/\s*ftp_hook_cmd\(\"/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/\s*ftp_hook_cmd\(\"/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nr_of_req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/\s*ftp_hook_cmd\(\"//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/\"(.+)//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if index($_, ' ')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(@resp, $_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qq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WW_MIB_TOTAL_FTP_RESPONSES $nr_of_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ftp_response_typ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$_,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ort { $a &lt;=&gt; $b } keys %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qq|0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WW_MIB_TOTAL_FTP_REQUESTS $nr_of_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ftp_request_types[] 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\"$_\",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sor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x = length($a) &lt;=&gt; length($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$x ? $x : (uc $a cmp uc $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@re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NUL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